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elerated depreciation calculat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, load BASIC and type RUN"ACRS" &lt;-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